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1"/>
        <w:gridCol w:w="2430"/>
        <w:gridCol w:w="1772"/>
        <w:gridCol w:w="452"/>
        <w:gridCol w:w="830"/>
        <w:gridCol w:w="1242"/>
      </w:tblGrid>
      <w:tr>
        <w:trPr>
          <w:trHeight w:val="169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855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ITURA MUNICIPAL DE MONTAURI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FAZEND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Solicitação de Emissão Nota Fiscal Eletrônica – NFS-e</w:t>
            </w:r>
          </w:p>
        </w:tc>
      </w:tr>
      <w:tr>
        <w:trPr>
          <w:trHeight w:val="416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 DA PESSOA JURÍDICA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: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PJ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scrição Municipal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dor: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CRC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SERVIÇOS PRESTADOS</w:t>
            </w:r>
          </w:p>
        </w:tc>
      </w:tr>
      <w:tr>
        <w:trPr>
          <w:trHeight w:val="546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presentante legal infra-assinado solicit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rização para Emissão de Documento Fiscal Eletrônico,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esso a emissão de Nota Fiscal de Serviços Eletrônica – NFS-e e demais aplicativos relacionados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orda que o login e senha ora disponibilizados são intransferíveis, e assume total responsabilidade decorrente do uso indevido dos mesmos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 ter ciência das disposições constantes na Lei Municipal Nº 1134/2017 que institui e regulamenta a emissão da Nota Fiscal Eletrônica, sujeitando-se as penalidades previstas na legislação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clara, conforme prevê o Art. 8, § 3º, da Lei Municipal Nº 1134/2017, que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o endereço eletrônico indicado pelo contribuinte nesta solicitação de acesso é meio legal para intimação do mesmo, dos atos administrativos decorrentes da legislação tributária municipal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eto-me a apresentar as notas fiscais de prestação de serviços convencionais sem uso, após o deferimento desta solicitação, no prazo de 90 (noventa) dias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ntauri/RS,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Representante Legal (Firma reconhecid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Sócio Administrador ou equivalent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Representante Legal: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(s):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verá ser entregue na Prefeitura Municipal de Montauri, na Rua Via Cadorna, 600, bairro Centro, das 08:00h às 11:30h e das 13:00h às 17:30h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os casos que o signatário do formulário for procurador da pessoa jurídica, é obrigatório anexar a procuração do interessado, com firma reconhecida, autorizando o procurador a representá-lo neste ato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ção Necessári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ação de Emissão de Nota Fiscal Eletrônica, com firma reconheci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simples do Contrato Social ou última altera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simples do RG e CPF do representante legal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so da solicitação por procuração, além dos documentos acima citados, mais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uração, com firma reconhecid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simples do RG e CPF do procurador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(W1);Arial" w:hAnsi="Arial (W1);Arial" w:eastAsia="Times New Roman" w:cs="Arial (W1);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7:00Z</dcterms:created>
  <dc:creator>Eduardo Debiasi</dc:creator>
  <dc:description/>
  <dc:language>en-US</dc:language>
  <cp:lastModifiedBy>Eduardo Debiasi</cp:lastModifiedBy>
  <cp:lastPrinted>2017-08-31T17:11:00Z</cp:lastPrinted>
  <dcterms:modified xsi:type="dcterms:W3CDTF">2018-03-29T12:37:00Z</dcterms:modified>
  <cp:revision>2</cp:revision>
  <dc:subject/>
  <dc:title/>
</cp:coreProperties>
</file>